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29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городского округа Домодедово рассматривается ходатайство АО «Мособлгаз» об установлении на 49 лет публичного сервитута на части земельного участка с кадастровым номером 50:28:0110150:5717, расположенного по адресу: Московская область, город Домодедово, деревня Красное в целях исполнения программы Правительства Московской области «Развитие газификации Московской области до 2030 года» (утверждена Постановлением Правительства Московской области от 20 декабря 2004 года № 778/50 (с изменениями вносимыми Постановлением Правительства Московской области от 27 мая 2021 года № 406/16) и технического задания № 1672-17-ДНП/4 от 03.03.2023 на 3 л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25:00Z</dcterms:created>
  <dc:creator>VTurin</dc:creator>
  <dc:description/>
  <cp:keywords/>
  <dc:language>en-US</dc:language>
  <cp:lastModifiedBy>Николаева Н.Г.</cp:lastModifiedBy>
  <cp:lastPrinted>2022-12-05T12:32:00Z</cp:lastPrinted>
  <dcterms:modified xsi:type="dcterms:W3CDTF">2023-09-20T12:33:00Z</dcterms:modified>
  <cp:revision>4</cp:revision>
  <dc:subject/>
  <dc:title/>
</cp:coreProperties>
</file>